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594360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3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ΕΛΛΗΝΙΚΗ ΔΗΜΟΚΡΑΤΙΑ</w:t>
                            </w: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ΥΠΟΥΡΓΕΙΟ ΠΑΙΔΕΙΑΣ &amp; ΘΡΗΣΚΕΥΜΑΤΩΝ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ΟΛΙΤΙΣΜΟΥ ΚΑΙ ΑΘΛΗΤΙΣΜΟΥ</w:t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              </w:t>
                              <w:tab/>
                              <w:tab/>
                              <w:t xml:space="preserve">      Ηράκλειο  3-12-201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ΕΡΙΦΕΡΕΙΑΚΗ ΔΙΕΥΘΥΝΣΗ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Αριθμ πρωτ: Φ.30/8796α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/ΘΜΙΑΣ &amp; Δ/ΘΜΙΑΣ ΕΚΠΑΙΔΕΥΣΗ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ΚΡΗΤΗΣ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Υπηρεσία Διοικητικής &amp; Οικονομικής Υποστήριξη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Τμήμα Α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Διεύθυνση:     Λ. Κνωσού 6  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Κώδικας:71306 Ηράκλειο</w:t>
                              <w:tab/>
                              <w:tab/>
                              <w:t xml:space="preserve">    </w:t>
                              <w:tab/>
                              <w:t xml:space="preserve">    </w:t>
                              <w:tab/>
                              <w:t xml:space="preserve">            1. </w:t>
                            </w:r>
                            <w:r>
                              <w:rPr/>
                              <w:t>Τις Δ/νσεις Α/θμιας &amp; Δ/θμια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 Κ. Λημνίου</w:t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/>
                              <w:t xml:space="preserve">Εκπ/σης Κρήτης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ηλέφωνο:     2810/347293</w:t>
                              <w:tab/>
                              <w:tab/>
                              <w:tab/>
                              <w:tab/>
                              <w:t xml:space="preserve">             2.</w:t>
                            </w:r>
                            <w:r>
                              <w:rPr/>
                              <w:t>ΚΕ.Δ.Δ.Υ. Κρήτη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:               2810/301103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0.2pt;mso-wrap-distance-left:9.05pt;mso-wrap-distance-right:9.05pt;mso-wrap-distance-top:0pt;mso-wrap-distance-bottom:0pt;margin-top:2.9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ΕΛΛΗΝΙΚΗ ΔΗΜΟΚΡΑΤΙΑ</w:t>
                      </w: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ΥΠΟΥΡΓΕΙΟ ΠΑΙΔΕΙΑΣ &amp; ΘΡΗΣΚΕΥΜΑΤΩΝ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0"/>
                        </w:rPr>
                        <w:t>ΠΟΛΙΤΙΣΜΟΥ ΚΑΙ ΑΘΛΗΤΙΣΜΟΥ</w:t>
                        <w:tab/>
                      </w:r>
                      <w:r>
                        <w:rPr>
                          <w:szCs w:val="24"/>
                        </w:rPr>
                        <w:t xml:space="preserve">               </w:t>
                        <w:tab/>
                        <w:tab/>
                        <w:t xml:space="preserve">      Ηράκλειο  3-12-201</w:t>
                      </w:r>
                      <w:r>
                        <w:rPr>
                          <w:szCs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0"/>
                        </w:rPr>
                        <w:t>ΠΕΡΙΦΕΡΕΙΑΚΗ ΔΙΕΥΘΥΝΣΗ</w:t>
                      </w:r>
                      <w:r>
                        <w:rPr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Αριθμ πρωτ: Φ.30/8796α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b/>
                          <w:sz w:val="20"/>
                        </w:rPr>
                        <w:t>Π/ΘΜΙΑΣ &amp; Δ/ΘΜΙΑΣ ΕΚΠΑΙΔΕΥΣΗΣ</w:t>
                      </w:r>
                      <w:r>
                        <w:rPr>
                          <w:szCs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 xml:space="preserve">ΚΡΗΤΗΣ </w:t>
                        <w:tab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Υπηρεσία Διοικητικής &amp; Οικονομικής Υποστήριξη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720" w:firstLine="7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Τμήμα Α΄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Διεύθυνση:     Λ. Κνωσού 6  </w:t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/>
                          <w:b/>
                          <w:sz w:val="20"/>
                          <w:u w:val="single"/>
                        </w:rPr>
                        <w:t>ΠΡΟΣ</w:t>
                      </w:r>
                      <w:r>
                        <w:rPr>
                          <w:rFonts w:cs="Arial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αχ. Κώδικας:71306 Ηράκλειο</w:t>
                        <w:tab/>
                        <w:tab/>
                        <w:t xml:space="preserve">    </w:t>
                        <w:tab/>
                        <w:t xml:space="preserve">    </w:t>
                        <w:tab/>
                        <w:t xml:space="preserve">            1. </w:t>
                      </w:r>
                      <w:r>
                        <w:rPr/>
                        <w:t>Τις Δ/νσεις Α/θμιας &amp; Δ/θμιας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 Κ. Λημνίου</w:t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/>
                        <w:t xml:space="preserve">Εκπ/σης Κρήτης 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ηλέφωνο:     2810/347293</w:t>
                        <w:tab/>
                        <w:tab/>
                        <w:tab/>
                        <w:tab/>
                        <w:t xml:space="preserve">             2.</w:t>
                      </w:r>
                      <w:r>
                        <w:rPr/>
                        <w:t>ΚΕ.Δ.Δ.Υ. Κρήτης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</w:rPr>
                        <w:t>:               2810/301103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67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ΘΕΜΑ: «Ανακοίνωση αποτελεσμάτων εκλογών για την ανάδειξη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</w:t>
      </w:r>
      <w:r>
        <w:rPr/>
        <w:t>αιρετών εκπροσώπων στο ΠΥΣΔΙΠ Κρήτης»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>Σας ανακοινώνουμε ότι σύμφωνα με τα αποτελέσματα των εκλογών της 1ης Δεκεμβρίου 2012 για την ανάδειξη των αιρετών εκπροσώπων των μονίμων υπαλλήλων, που υπηρετούν  σε υπηρεσίες Α/θμιας και Δ/θμιας Εκπ/σης Κρήτης και υπάγονται στην αρμοδιότητα του Περιφερειακού Υπηρεσιακού Συμβουλίου Διοικητικού και Βοηθητικού Προσωπικού (ΠΥΣΔΙΠ) Κρήτης (για το χρονικό διάστημα από 1-1-2013 έως 31-12-2014), ανακηρύσσονται ως εξής:</w:t>
      </w:r>
    </w:p>
    <w:p>
      <w:pPr>
        <w:pStyle w:val="TextBody"/>
        <w:ind w:firstLine="720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Μόνιμο Διοικητικό  &amp;  Βοηθητικό Προσωπικό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Γούλα Μαρία του Γεωργίου ως τακτικό μέλος, με αναπληρωματικό μέλος τον Περράκη Εμμανουήλ του Ιωάννη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Ρεμπελάκης Κωνσταντίνος του Εμμανουήλ ως τακτικό μέλος,  με αναπληρωματικό μέλος την Γιανναδάκη Ελισάβετ του Μιχαήλ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                                                          Ο Περιφερειακός Διευθυντή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</w:t>
        <w:tab/>
        <w:t xml:space="preserve">  </w:t>
        <w:tab/>
        <w:t xml:space="preserve">  </w:t>
        <w:tab/>
        <w:t xml:space="preserve">        ΑΠΟΣΤΟΛΟΣ ΚΛΙΝΑΚΗΣ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6:00Z</dcterms:created>
  <dc:creator>OSK</dc:creator>
  <dc:description/>
  <cp:keywords/>
  <dc:language>en-US</dc:language>
  <cp:lastModifiedBy>klimn</cp:lastModifiedBy>
  <cp:lastPrinted>2012-12-03T09:28:00Z</cp:lastPrinted>
  <dcterms:modified xsi:type="dcterms:W3CDTF">2012-12-03T07:35:00Z</dcterms:modified>
  <cp:revision>7</cp:revision>
  <dc:subject/>
  <dc:title>ΕΛΛΗΝΙΚΗ ΔΗΜΟΚΡΑΤΙΑ                                 Ηράκλειο 2 Μαρτίου 2004</dc:title>
</cp:coreProperties>
</file>